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centa Tasa Fu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ada en Derecho por la Universitat de València. Diploma de Estudios Avanzados por la Universidad Cardenal Herrera CEU. Máster en Dirección Pública y Liderazgo Institucional por la Universidad de Vigo. Diploma de Postgrado sobre Política y Gobierno por la UAB y la UP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sido profesora de la Universidad Cardenal Herrera CEU. Actualmente es Profesora Asociada de la Universitat de València, Consultora de la Universitat Oberta de Catalunya y Profesora-formadora del INAP y del Ministerio de Hacienda y Administraciones Públicas. Abogada y Directora de Estudios y Proyectos del Institut Valencià d’Estudis Socials i Polítics (IVESP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participado como directora y colaboradora en numerosos cursos y seminarios. También ha intervenido en diferentes congresos y formado parte de equipos adjudicatarios de Proyectos de Investigación en materias de políticas públicas, igualdad de género, gobierno electrónico y gobierno abiert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 de diversas publicaciones, su investigación se ha centrado, además, en el estudio sobre las elites políticas y la participación políti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 correo electrónic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centa.tasa@uv.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9:00Z</dcterms:created>
  <dc:creator>Vicenta</dc:creator>
  <dc:description/>
  <dc:language>en-US</dc:language>
  <cp:lastModifiedBy>Ferran</cp:lastModifiedBy>
  <cp:lastPrinted>2015-10-15T18:18:00Z</cp:lastPrinted>
  <dcterms:modified xsi:type="dcterms:W3CDTF">2015-10-15T16:19:00Z</dcterms:modified>
  <cp:revision>2</cp:revision>
  <dc:subject/>
  <dc:title/>
</cp:coreProperties>
</file>